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335</wp:posOffset>
                </wp:positionH>
                <wp:positionV relativeFrom="page">
                  <wp:posOffset>723900</wp:posOffset>
                </wp:positionV>
                <wp:extent cx="6429375" cy="264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right="2059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партамент социальной защиты населения  Волог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0.85pt;mso-wrap-distance-left:0pt;mso-wrap-distance-right:0pt;mso-wrap-distance-top:0pt;mso-wrap-distance-bottom:0pt;margin-top:57pt;mso-position-vertical-relative:page;margin-left:241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00" w:before="0" w:after="0"/>
                        <w:ind w:right="2059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Департамент социальной защиты населения  Волог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53410</wp:posOffset>
                </wp:positionH>
                <wp:positionV relativeFrom="page">
                  <wp:posOffset>1181735</wp:posOffset>
                </wp:positionV>
                <wp:extent cx="5980430" cy="886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546" w:right="1555" w:hanging="0"/>
                              <w:rPr/>
                            </w:pPr>
                            <w:r>
                              <w:rPr/>
                              <w:t>бюджетное учреждение социального обслуживания для детей-сирот и детей, оставшихся без попечения родителей,  Вологодской области</w:t>
                              <w:br/>
                              <w:t>«Череповецкий центр помощи детям, оставшимся без попечения родителей (специализированный)»»</w:t>
                              <w:br/>
                              <w:t>(БУ СО ВО «Череповецкий центр помощи детям, оставшимся без попечения родителей (специализированный)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9.8pt;mso-wrap-distance-left:0pt;mso-wrap-distance-right:0pt;mso-wrap-distance-top:0pt;mso-wrap-distance-bottom:0pt;margin-top:93.05pt;mso-position-vertical-relative:page;margin-left:248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30" w:before="0" w:after="0"/>
                        <w:ind w:left="1546" w:right="1555" w:hanging="0"/>
                        <w:rPr/>
                      </w:pPr>
                      <w:r>
                        <w:rPr/>
                        <w:t>бюджетное учреждение социального обслуживания для детей-сирот и детей, оставшихся без попечения родителей,  Вологодской области</w:t>
                        <w:br/>
                        <w:t>«Череповецкий центр помощи детям, оставшимся без попечения родителей (специализированный)»»</w:t>
                        <w:br/>
                        <w:t>(БУ СО ВО «Череповецкий центр помощи детям, оставшимся без попечения родителей (специализированный)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1335</wp:posOffset>
                </wp:positionH>
                <wp:positionV relativeFrom="page">
                  <wp:posOffset>2517775</wp:posOffset>
                </wp:positionV>
                <wp:extent cx="5980430" cy="805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90" w:right="52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адрес: 162624 г. Череповец Вологодской области, ул. К. Белова дом 42</w:t>
                              <w:br/>
                              <w:t xml:space="preserve">Тел. / факс 8 (8202)44-01-75, 26-67-91  ОКПО 47860324, ОКАТО 19430000000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52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МО 19730000,</w:t>
                              <w:br/>
                              <w:t>ОКВЭД ______, ОКОГУ 2300229, ОКФС 13, ОКОПФ 72</w:t>
                              <w:br/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hpc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3.45pt;mso-wrap-distance-left:0pt;mso-wrap-distance-right:0pt;mso-wrap-distance-top:0pt;mso-wrap-distance-bottom:0pt;margin-top:198.25pt;mso-position-vertical-relative:page;margin-left:24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490" w:right="52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чтовый адрес: 162624 г. Череповец Вологодской области, ул. К. Белова дом 42</w:t>
                        <w:br/>
                        <w:t xml:space="preserve">Тел. / факс 8 (8202)44-01-75, 26-67-91  ОКПО 47860324, ОКАТО 19430000000, 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52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ТМО 19730000,</w:t>
                        <w:br/>
                        <w:t>ОКВЭД ______, ОКОГУ 2300229, ОКФС 13, ОКОПФ 72</w:t>
                        <w:br/>
                        <w:t>Е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hpcd</w:t>
                      </w:r>
                      <w:r>
                        <w:rPr>
                          <w:sz w:val="24"/>
                          <w:szCs w:val="24"/>
                        </w:rPr>
                        <w:t>35@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15285</wp:posOffset>
                </wp:positionH>
                <wp:positionV relativeFrom="page">
                  <wp:posOffset>3467735</wp:posOffset>
                </wp:positionV>
                <wp:extent cx="6106160" cy="24961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bookmarkStart w:id="0" w:name="bookmark1"/>
                            <w:r>
                              <w:rPr/>
                              <w:t>Банковские реквизиты</w:t>
                            </w:r>
                            <w:bookmarkEnd w:id="0"/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289"/>
                              <w:ind w:left="20" w:right="980" w:hanging="0"/>
                              <w:rPr/>
                            </w:pPr>
                            <w:bookmarkStart w:id="1" w:name="bookmark2"/>
                            <w:r>
                              <w:rPr>
                                <w:rStyle w:val="22"/>
                              </w:rPr>
                              <w:t>Получатель:</w:t>
                            </w:r>
                            <w:r>
                              <w:rPr/>
                              <w:t xml:space="preserve"> ИНН 3528054850 КПП 352801001</w:t>
                              <w:br/>
                              <w:t>Департамент финансов Вологодской области (БУ СО ВО «Череповецкий центр помощи детям, оставшимся без попечения родителей (специализированный)»</w:t>
                            </w:r>
                            <w:bookmarkEnd w:id="1"/>
                            <w:r>
                              <w:rPr/>
                              <w:t>) Л/сч  009.20.034.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74" w:before="0" w:after="0"/>
                              <w:ind w:hanging="0"/>
                              <w:rPr>
                                <w:rStyle w:val="21pt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Style w:val="21pt"/>
                                <w:sz w:val="28"/>
                                <w:szCs w:val="28"/>
                                <w:u w:val="none"/>
                              </w:rPr>
                              <w:t>Расчетный счет  № 40102810445370000022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74" w:before="0" w:after="0"/>
                              <w:ind w:hanging="0"/>
                              <w:rPr>
                                <w:rStyle w:val="21pt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Style w:val="21pt"/>
                                <w:sz w:val="28"/>
                                <w:szCs w:val="28"/>
                                <w:u w:val="none"/>
                              </w:rPr>
                              <w:t>Отделение Вологда банка России//УФК по Вологодской области г. Вологд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74" w:before="0" w:after="0"/>
                              <w:ind w:hanging="0"/>
                              <w:rPr>
                                <w:rStyle w:val="21pt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Style w:val="21pt"/>
                                <w:sz w:val="28"/>
                                <w:szCs w:val="28"/>
                                <w:u w:val="none"/>
                              </w:rPr>
                              <w:t>Казначейский счет  03224643190000003000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74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pt"/>
                                <w:sz w:val="28"/>
                                <w:szCs w:val="28"/>
                                <w:u w:val="none"/>
                              </w:rPr>
                              <w:t>БИК 011909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96.55pt;mso-wrap-distance-left:0pt;mso-wrap-distance-right:0pt;mso-wrap-distance-top:0pt;mso-wrap-distance-bottom:0pt;margin-top:273.0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left="20" w:hanging="0"/>
                        <w:rPr/>
                      </w:pPr>
                      <w:bookmarkStart w:id="2" w:name="bookmark1"/>
                      <w:r>
                        <w:rPr/>
                        <w:t>Банковские реквизиты</w:t>
                      </w:r>
                      <w:bookmarkEnd w:id="2"/>
                    </w:p>
                    <w:p>
                      <w:pPr>
                        <w:pStyle w:val="24"/>
                        <w:shd w:fill="auto" w:val="clear"/>
                        <w:spacing w:before="0" w:after="289"/>
                        <w:ind w:left="20" w:right="980" w:hanging="0"/>
                        <w:rPr/>
                      </w:pPr>
                      <w:bookmarkStart w:id="3" w:name="bookmark2"/>
                      <w:r>
                        <w:rPr>
                          <w:rStyle w:val="22"/>
                        </w:rPr>
                        <w:t>Получатель:</w:t>
                      </w:r>
                      <w:r>
                        <w:rPr/>
                        <w:t xml:space="preserve"> ИНН 3528054850 КПП 352801001</w:t>
                        <w:br/>
                        <w:t>Департамент финансов Вологодской области (БУ СО ВО «Череповецкий центр помощи детям, оставшимся без попечения родителей (специализированный)»</w:t>
                      </w:r>
                      <w:bookmarkEnd w:id="3"/>
                      <w:r>
                        <w:rPr/>
                        <w:t>) Л/сч  009.20.034.1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74" w:before="0" w:after="0"/>
                        <w:ind w:hanging="0"/>
                        <w:rPr>
                          <w:rStyle w:val="21pt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Style w:val="21pt"/>
                          <w:sz w:val="28"/>
                          <w:szCs w:val="28"/>
                          <w:u w:val="none"/>
                        </w:rPr>
                        <w:t>Расчетный счет  № 40102810445370000022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74" w:before="0" w:after="0"/>
                        <w:ind w:hanging="0"/>
                        <w:rPr>
                          <w:rStyle w:val="21pt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Style w:val="21pt"/>
                          <w:sz w:val="28"/>
                          <w:szCs w:val="28"/>
                          <w:u w:val="none"/>
                        </w:rPr>
                        <w:t>Отделение Вологда банка России//УФК по Вологодской области г. Вологда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74" w:before="0" w:after="0"/>
                        <w:ind w:hanging="0"/>
                        <w:rPr>
                          <w:rStyle w:val="21pt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Style w:val="21pt"/>
                          <w:sz w:val="28"/>
                          <w:szCs w:val="28"/>
                          <w:u w:val="none"/>
                        </w:rPr>
                        <w:t>Казначейский счет  03224643190000003000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74" w:before="0" w:after="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1pt"/>
                          <w:sz w:val="28"/>
                          <w:szCs w:val="28"/>
                          <w:u w:val="none"/>
                        </w:rPr>
                        <w:t>БИК 011909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34665</wp:posOffset>
                </wp:positionH>
                <wp:positionV relativeFrom="page">
                  <wp:posOffset>6237605</wp:posOffset>
                </wp:positionV>
                <wp:extent cx="5980430" cy="7194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 1023501236230 Дата</w:t>
                            </w: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  <w:sz w:val="24"/>
                                <w:szCs w:val="24"/>
                              </w:rPr>
                              <w:t>регистраци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.11.1997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20" w:righ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о о постановке на учёт российской организации в налоговом органе по месту</w:t>
                              <w:br/>
                              <w:t>нахождения на территории Российской Федерации</w:t>
                            </w: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 xml:space="preserve"> серия 35 № 001444171 выдано</w:t>
                              <w:br/>
                              <w:t>Межрайонной инспекцией ФНС России № 12 по Волог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56.65pt;mso-wrap-distance-left:0pt;mso-wrap-distance-right:0pt;mso-wrap-distance-top:0pt;mso-wrap-distance-bottom:0pt;margin-top:491.15pt;mso-position-vertical-relative:page;margin-left:23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9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ГРН 1023501236230 Дата</w:t>
                      </w:r>
                      <w:r>
                        <w:rPr>
                          <w:rStyle w:val="Style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6"/>
                          <w:b w:val="false"/>
                          <w:sz w:val="24"/>
                          <w:szCs w:val="24"/>
                        </w:rPr>
                        <w:t>регистрации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4.11.1997 г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9" w:before="0" w:after="0"/>
                        <w:ind w:left="20" w:right="1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идетельство о постановке на учёт российской организации в налоговом органе по месту</w:t>
                        <w:br/>
                        <w:t>нахождения на территории Российской Федерации</w:t>
                      </w:r>
                      <w:r>
                        <w:rPr>
                          <w:rStyle w:val="Style17"/>
                          <w:sz w:val="24"/>
                          <w:szCs w:val="24"/>
                        </w:rPr>
                        <w:t xml:space="preserve"> серия 35 № 001444171 выдано</w:t>
                        <w:br/>
                        <w:t>Межрайонной инспекцией ФНС России № 12 по Волог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A4EB1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3"/>
      <w:sz w:val="30"/>
      <w:szCs w:val="30"/>
    </w:rPr>
  </w:style>
  <w:style w:type="character" w:styleId="21">
    <w:name w:val="Заголовок №2_"/>
    <w:qFormat/>
    <w:rPr>
      <w:rFonts w:ascii="Times New Roman" w:hAnsi="Times New Roman" w:cs="Times New Roman"/>
      <w:sz w:val="30"/>
      <w:szCs w:val="30"/>
    </w:rPr>
  </w:style>
  <w:style w:type="character" w:styleId="22">
    <w:name w:val="Заголовок №2 + Полужирный"/>
    <w:qFormat/>
    <w:rPr>
      <w:rFonts w:ascii="Times New Roman" w:hAnsi="Times New Roman" w:cs="Times New Roman"/>
      <w:b/>
      <w:bCs/>
      <w:spacing w:val="1"/>
      <w:sz w:val="30"/>
      <w:szCs w:val="30"/>
      <w:u w:val="single"/>
    </w:rPr>
  </w:style>
  <w:style w:type="character" w:styleId="21pt">
    <w:name w:val="Заголовок №2 + Интервал 1 pt"/>
    <w:qFormat/>
    <w:rPr>
      <w:rFonts w:ascii="Times New Roman" w:hAnsi="Times New Roman" w:cs="Times New Roman"/>
      <w:spacing w:val="17"/>
      <w:sz w:val="30"/>
      <w:szCs w:val="30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-3"/>
      <w:sz w:val="21"/>
      <w:szCs w:val="21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660" w:after="1260"/>
      <w:jc w:val="center"/>
    </w:pPr>
    <w:rPr>
      <w:rFonts w:ascii="Times New Roman" w:hAnsi="Times New Roman" w:cs="Times New Roman"/>
      <w:color w:val="000000"/>
      <w:spacing w:val="-1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60"/>
      <w:outlineLvl w:val="0"/>
    </w:pPr>
    <w:rPr>
      <w:rFonts w:ascii="Times New Roman" w:hAnsi="Times New Roman" w:cs="Times New Roman"/>
      <w:color w:val="000000"/>
      <w:spacing w:val="-1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60" w:after="540"/>
      <w:jc w:val="center"/>
    </w:pPr>
    <w:rPr>
      <w:rFonts w:ascii="Times New Roman" w:hAnsi="Times New Roman" w:cs="Times New Roman"/>
      <w:b/>
      <w:bCs/>
      <w:color w:val="000000"/>
      <w:spacing w:val="-1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1260" w:after="0"/>
    </w:pPr>
    <w:rPr>
      <w:rFonts w:ascii="Times New Roman" w:hAnsi="Times New Roman" w:cs="Times New Roman"/>
      <w:i/>
      <w:iCs/>
      <w:color w:val="000000"/>
      <w:spacing w:val="-3"/>
      <w:sz w:val="30"/>
      <w:szCs w:val="30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0" w:after="300"/>
      <w:ind w:hanging="1160"/>
      <w:outlineLvl w:val="1"/>
    </w:pPr>
    <w:rPr>
      <w:rFonts w:ascii="Times New Roman" w:hAnsi="Times New Roman" w:cs="Times New Roman"/>
      <w:color w:val="000000"/>
      <w:spacing w:val="-1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User</dc:creator>
  <dc:description/>
  <cp:keywords/>
  <dc:language>en-US</dc:language>
  <cp:lastModifiedBy>Boss</cp:lastModifiedBy>
  <cp:lastPrinted>2016-09-12T10:06:00Z</cp:lastPrinted>
  <dcterms:modified xsi:type="dcterms:W3CDTF">2024-01-24T12:09:00Z</dcterms:modified>
  <cp:revision>17</cp:revision>
  <dc:subject/>
  <dc:title>Департамент здравоохранения Вологодской области</dc:title>
</cp:coreProperties>
</file>