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7F7F7F"/>
          <w:sz w:val="32"/>
          <w:szCs w:val="32"/>
          <w:lang w:val="en-US" w:eastAsia="en-US"/>
        </w:rPr>
      </w:pPr>
      <w:r>
        <w:rPr>
          <w:b/>
          <w:bCs/>
          <w:color w:val="7F7F7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1270</wp:posOffset>
                </wp:positionV>
                <wp:extent cx="7560310" cy="10690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0920"/>
                          <a:chOff x="0" y="0"/>
                          <a:chExt cx="7560360" cy="106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1069092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430560"/>
                            <a:ext cx="6804000" cy="982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pt;width:595.3pt;height:841.8pt" coordorigin="0,-2" coordsize="11906,16836">
                <v:rect id="shape_0" fillcolor="#5f497a" stroked="f" o:allowincell="f" style="position:absolute;left:0;top:-2;width:11905;height:16835;mso-wrap-style:none;v-text-anchor:middle;mso-position-horizontal-relative:page;mso-position-vertical-relative:page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595;top:676;width:10714;height:154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9060</wp:posOffset>
                </wp:positionH>
                <wp:positionV relativeFrom="margin">
                  <wp:posOffset>-677545</wp:posOffset>
                </wp:positionV>
                <wp:extent cx="7648575" cy="104521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8560" cy="10452240"/>
                          <a:chOff x="0" y="0"/>
                          <a:chExt cx="7648560" cy="10452240"/>
                        </a:xfrm>
                      </wpg:grpSpPr>
                      <wpg:grpSp>
                        <wpg:cNvGrpSpPr/>
                        <wpg:grpSpPr>
                          <a:xfrm>
                            <a:off x="0" y="6630840"/>
                            <a:ext cx="7648560" cy="382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5480"/>
                              <a:ext cx="7643520" cy="31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4472280" cy="257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2280" y="0"/>
                                <a:ext cx="2173680" cy="318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5960" y="0"/>
                                <a:ext cx="997560" cy="318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65560" y="601920"/>
                              <a:ext cx="2583360" cy="261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0" y="0"/>
                              <a:ext cx="2498760" cy="38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2562120" cy="382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5480"/>
                              <a:ext cx="1301760" cy="34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195480"/>
                              <a:ext cx="3769200" cy="344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5640" y="391680"/>
                              <a:ext cx="2572560" cy="30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920" y="0"/>
                            <a:ext cx="53982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Рисунок 1" descr="http://bezformata.ru/content/Images/000/001/688/image1688164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57560" y="7839720"/>
                            <a:ext cx="3123720" cy="23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920" y="687600"/>
                            <a:ext cx="5760000" cy="58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целях обеспечения санитарно-эпидемиологического благополучия по инфекциям, управляемым специфическими средствами профилактики учреждениями здравоохранения проводится иммунизация насе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Череповце вакцинация проводится в рамках Национального календаря профилактических прививок, утвержденного приказом Министерства здравоохранения Российской Федерации от 21.03.2014г. № 125н,  который включает иммунизацию против таких инфекций как полиомиелит, туберкулез, вирусный гепатит В, дифтерия, коклюш, столбняк, корь, краснуха, эпидемический паротит, грипп, гемофильная и пневмококковая инфек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2015 году  работниками  медицинских учреждений  выполнено почти 267 тысяч прививок против иммуноуправляемых инфекций. Достигнуты и поддерживаются высокие показатели охвата прививками дет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зультатом целенаправленной работы по иммунизации является отсутствие массового распространения инфекционных заболеваний среди населения города, а также отсутствие случаев регистрации дифтерии, столбняка, кори, краснухи, эпидемического паротита, полиомиели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 период с 24 по 30 апреля 2016 года проводится ежегодное мероприятие - Европейская неделя иммунизации.                                                                  Прививая себя и своего ребенка, Вы защищаетесь от инфекционных заболеваний, и от вызываемых ими тяжелых осложнений и последствий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-53.35pt;width:602.3pt;height:823pt" coordorigin="-156,-1067" coordsize="12046,16460">
                <v:group id="shape_0" style="position:absolute;left:-156;top:9375;width:12046;height:6018">
                  <v:group id="shape_0" style="position:absolute;left:-156;top:9825;width:12038;height:5022">
                    <v:shape id="shape_0" coordsize="7132,2863" path="m0,0l17,2863l7132,2578l7132,200l0,0xe" fillcolor="#a7bfde" stroked="f" o:allowincell="f" style="position:absolute;left:-156;top:10347;width:7042;height:404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d3dfee" stroked="f" o:allowincell="f" style="position:absolute;left:6887;top:9825;width:3422;height:5021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coordsize="1591,3550" path="m0,0l0,3550l1591,2746l1591,737l0,0xe" fillcolor="#a7bfde" stroked="f" o:allowincell="f" style="position:absolute;left:10310;top:9825;width:1570;height:5021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d8d8d8" stroked="f" o:allowincell="f" style="position:absolute;left:7821;top:10323;width:4067;height:4121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3985,4236" path="m0,0l0,4236l3985,3349l3985,921l0,0xe" fillcolor="#bfbfbf" stroked="f" o:allowincell="f" style="position:absolute;left:3903;top:9375;width:3934;height:5993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086,4253" path="m4086,0l4084,4253l0,3198l0,1072l4086,0xe" fillcolor="#d8d8d8" stroked="f" o:allowincell="f" style="position:absolute;left:-132;top:9375;width:4034;height:6017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coordsize="2076,3851" path="m0,921l2060,0l2076,3851l0,2981l0,921xe" fillcolor="#d3dfee" stroked="f" o:allowincell="f" style="position:absolute;left:-133;top:9683;width:2049;height:5448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coordsize="6011,3835" path="m0,0l17,3835l6011,2629l6011,1239l0,0xe" fillcolor="#a7bfde" stroked="f" o:allowincell="f" style="position:absolute;left:1901;top:9683;width:5935;height:5426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coordsize="4102,3432" path="m0,1038l0,2411l4102,3432l4102,0l0,1038xe" fillcolor="#d3dfee" stroked="f" o:allowincell="f" style="position:absolute;left:7837;top:9992;width:4050;height:4855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4;top:-1067;width:8500;height:366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6234;top:11279;width:4918;height:3711;mso-wrap-style:none;v-text-anchor:middle;mso-position-horizontal-relative:page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614;top:16;width:9070;height:9230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целях обеспечения санитарно-эпидемиологического благополучия по инфекциям, управляемым специфическими средствами профилактики учреждениями здравоохранения проводится иммунизация населе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Череповце вакцинация проводится в рамках Национального календаря профилактических прививок, утвержденного приказом Министерства здравоохранения Российской Федерации от 21.03.2014г. № 125н,  который включает иммунизацию против таких инфекций как полиомиелит, туберкулез, вирусный гепатит В, дифтерия, коклюш, столбняк, корь, краснуха, эпидемический паротит, грипп, гемофильная и пневмококковая инфекции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2015 году  работниками  медицинских учреждений  выполнено почти 267 тысяч прививок против иммуноуправляемых инфекций. Достигнуты и поддерживаются высокие показатели охвата прививками дете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зультатом целенаправленной работы по иммунизации является отсутствие массового распространения инфекционных заболеваний среди населения города, а также отсутствие случаев регистрации дифтерии, столбняка, кори, краснухи, эпидемического паротита, полиомиелит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 период с 24 по 30 апреля 2016 года проводится ежегодное мероприятие - Европейская неделя иммунизации.                                                                  Прививая себя и своего ребенка, Вы защищаетесь от инфекционных заболеваний, и от вызываемых ими тяжелых осложнений и последствий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1:00Z</dcterms:created>
  <dc:creator>Your User Name</dc:creator>
  <dc:description/>
  <cp:keywords/>
  <dc:language>en-US</dc:language>
  <cp:lastModifiedBy>User</cp:lastModifiedBy>
  <cp:lastPrinted>2016-04-22T15:48:00Z</cp:lastPrinted>
  <dcterms:modified xsi:type="dcterms:W3CDTF">2016-04-25T07:41:00Z</dcterms:modified>
  <cp:revision>2</cp:revision>
  <dc:subject/>
  <dc:title/>
</cp:coreProperties>
</file>