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99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>
          <w:trHeight w:val="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9 декабря 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процедурн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:00 до 08:3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 декабря 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8:00 до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. 44-01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  сестра процедур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:30 до 20:00 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 сестра процедур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:00 до 08:30 ч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 декабря 20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 сестра процеду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:30 до 20:0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 сестра процедур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:00 до 08:30 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января 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 сестра процеду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8:30 до 20:00 ч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тел. 26-67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 сестра процедур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:00 до 08:3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2 января 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4: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. 44-01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 сестра процедурн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:30 до 20: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 сестра процедурн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:00 до 08:3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 января 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. 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4: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 сестра процедур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8:30 до 20: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 сестра процедурн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:00 до 08:3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 января 2019 го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4: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. 44-01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 сестра процеду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8:30 до 20: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 сестра процедурн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:00 до 08:3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5 января 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. сес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4: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 сестра процедур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:30 до 20: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 сестра процедур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:00 до 08:3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 января 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4: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. 44-01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 сестра процедур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:30 до 20: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 сестра процедур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:00 до 08:3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 26-67-8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 января 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едиат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4: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. 44-01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 сестра процедурн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:30 до 20: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 сестра процедур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:00 до 08:3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8 января 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 сестра процедурн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:30 до 20:00 ч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26-67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 сестра процедурн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:00 до 08:3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 26-67-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2:00Z</dcterms:created>
  <dc:creator>User</dc:creator>
  <dc:description/>
  <cp:keywords/>
  <dc:language>en-US</dc:language>
  <cp:lastModifiedBy>Boss</cp:lastModifiedBy>
  <cp:lastPrinted>2017-12-27T09:52:00Z</cp:lastPrinted>
  <dcterms:modified xsi:type="dcterms:W3CDTF">2018-12-26T06:40:00Z</dcterms:modified>
  <cp:revision>3</cp:revision>
  <dc:subject/>
  <dc:title/>
</cp:coreProperties>
</file>